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OBLIGATIILE SOLICITANTULUI</w:t>
      </w:r>
    </w:p>
    <w:p>
      <w:pPr>
        <w:pStyle w:val="NormalWeb"/>
        <w:rPr/>
      </w:pPr>
      <w:r>
        <w:rPr/>
        <w:t>sa nu aiba în proprietate o locuinta sau un credit ipotecar</w:t>
        <w:br/>
        <w:t>sa constituie un depozit colateral pentru garantarea dobânzii, în valoare minima egala cu trei rate de dobânda</w:t>
        <w:br/>
        <w:t>sa nu înstraineze locuinta achizitionata în primii cinci ani de la data dobândirii</w:t>
        <w:br/>
        <w:t>sa asigure locuinta achizitionata din finantarea garantata împotriva tuturor riscurilor si sa cesioneze drepturile de despagubiri în favoarea statului român, reprezentat de Ministerul Finantelor</w:t>
        <w:br/>
        <w:t>Nivelul maxim de garantare oferit de stat este de 60.000 euro, iar avansul perceput la cumpararea este de 5%. “Cine ia locuinta de 60.000 euro, plateste avans doar 5%”, a anuntat Emil Boc.</w:t>
      </w:r>
    </w:p>
    <w:p>
      <w:pPr>
        <w:pStyle w:val="NormalWeb"/>
        <w:rPr/>
      </w:pPr>
      <w:r>
        <w:rPr/>
        <w:t>CONDITII PRIMA CASA</w:t>
      </w:r>
    </w:p>
    <w:p>
      <w:pPr>
        <w:pStyle w:val="NormalWeb"/>
        <w:rPr/>
      </w:pPr>
      <w:r>
        <w:rPr/>
        <w:t>AVANS maxim 5% = 3000 euro pentru un credit de 60.000 euro</w:t>
      </w:r>
    </w:p>
    <w:p>
      <w:pPr>
        <w:pStyle w:val="NormalWeb"/>
        <w:rPr/>
      </w:pPr>
      <w:r>
        <w:rPr/>
        <w:t>AVANS 3000 euro + diferenta integrala de la 60.000 la valoarea locuintei</w:t>
        <w:br/>
        <w:t>(daca iei un credit de 100.000 platesti 3000 avans – acel maxim 5% -</w:t>
        <w:br/>
        <w:t>PLUS toata diferenta pâna la 100.000)</w:t>
      </w:r>
    </w:p>
    <w:p>
      <w:pPr>
        <w:pStyle w:val="Normal"/>
        <w:rPr/>
      </w:pPr>
      <w:r>
        <w:rPr/>
      </w:r>
    </w:p>
    <w:p>
      <w:pPr>
        <w:pStyle w:val="Normal"/>
        <w:rPr/>
      </w:pPr>
      <w:r>
        <w:rPr/>
      </w:r>
    </w:p>
    <w:p>
      <w:pPr>
        <w:pStyle w:val="NormalWeb"/>
        <w:rPr/>
      </w:pPr>
      <w:r>
        <w:rPr>
          <w:rStyle w:val="StrongEmphasis"/>
        </w:rPr>
        <w:t>Cea mai mica rata la „Prima Casa”, 340 de euro pe luna. Salariul minim necesar pentru un credit prin acest program ar putea fi de circa 3.000 de lei pe luna.</w:t>
      </w:r>
    </w:p>
    <w:p>
      <w:pPr>
        <w:pStyle w:val="NormalWeb"/>
        <w:rPr/>
      </w:pPr>
      <w:r>
        <w:rPr/>
        <w:t>Cea mai mica rata posibila la un credit ipotecar de cel mult 60.000 de euro pe o perioada de 30 de ani luat prin „Prima Casa” ar putea fi de circa 340 de euro, în conditiile în care cea mai mica dobânda propusa de banci Ministerului de Finante este de 5,5%. Majoritatea bancilor accepta un grad de îndatorare de 50%, ceea ce înseamna ca pentru cel mai ieftin credit prin „Prima Casa” ar fi necesar un salariu de circa 700 de euro, aproximativ 3.000 de lei pe luna, adica mai mult de doua salarii medii pe economie. În martie, salariul mediu net pe economie a fost de 1.402 lei, conform Institutului National de Statistica (INS).</w:t>
      </w:r>
    </w:p>
    <w:p>
      <w:pPr>
        <w:pStyle w:val="NormalWeb"/>
        <w:rPr/>
      </w:pPr>
      <w:r>
        <w:rPr/>
        <w:t>Unele banci au înaintat dobânzi</w:t>
      </w:r>
    </w:p>
    <w:p>
      <w:pPr>
        <w:pStyle w:val="NormalWeb"/>
        <w:rPr/>
      </w:pPr>
      <w:r>
        <w:rPr/>
        <w:t>Ofertele indicative depuse de cele peste 20 de banci la Finante, care se refera la dobânda anuala efectiva (DAE), sunt foarte variate. La creditele în euro, de exemplu, dobânda variaza între 5,5% si 14%, conform unor surse guvernamentale citate de Mediafax. Diferentele foarte mari dintre dobânzile propuse de bancheri se mentin si în cazul creditelor în lei, oferta fiind de 13% pâna la 23%.</w:t>
      </w:r>
    </w:p>
    <w:p>
      <w:pPr>
        <w:pStyle w:val="NormalWeb"/>
        <w:rPr/>
      </w:pPr>
      <w:r>
        <w:rPr/>
        <w:t>Cele mai bune dobânzi le-au propus BRD si Alpha Bank, la creditele în euro, si CEC Bank la cele în lei, conform acelorasi surse. În lipsa conditiilor exacte în care bancile vor acorda împrumuturile prin „Prima Casa”, este dificil de calculat exact rata lunara. Luând în considerare numai dobânzile indicative propuse de banci Finantelor, ministerul prin care se va derula programul, rata ar putea varia între 340 de euro si 710 euro pe luna.</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48:00Z</dcterms:created>
  <dc:creator>Isabela Caliopi Trif</dc:creator>
  <dc:description/>
  <cp:keywords/>
  <dc:language>en-US</dc:language>
  <cp:lastModifiedBy>Isabela Caliopi Trif</cp:lastModifiedBy>
  <dcterms:modified xsi:type="dcterms:W3CDTF">2009-06-30T04:52:00Z</dcterms:modified>
  <cp:revision>2</cp:revision>
  <dc:subject/>
  <dc:title/>
</cp:coreProperties>
</file>